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PÁLYÁZATI ADAT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ámogatás igényléséhez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812" w:leader="none"/>
        </w:tabs>
        <w:ind w:left="50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ó adatai</w:t>
      </w:r>
    </w:p>
    <w:p>
      <w:pPr>
        <w:pStyle w:val="Footer"/>
        <w:tabs>
          <w:tab w:val="clear" w:pos="4536"/>
          <w:tab w:val="clear" w:pos="9072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Né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Lakóhel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Anyja nev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 A Pályázó elérhetőségei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 cí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 Adóazonosító jel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 Társadalombiztosítási azonosító jel (TAJ)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. Számlavezető bank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. Bankszámlaszá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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A pályázat keretében megvalósítani tervezett szakmai program bemutatása – szakmai terv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max. 2000 karakter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 szakmai program megvalósításának adat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1. Tervezett kezdő időpontj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 Tervezett befejező időpontj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3. Tervezett helyszíne(i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Várható hasznosulása a támogatási időszakban, illetve azt követőe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lt: …………….., 2025.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7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/>
        <w:tc>
          <w:tcPr>
            <w:tcW w:w="55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ályázó aláírás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ékl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észletes szakmai önéletrajz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gzettséget igazoló dokumentumok másolat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esületi szakmai ajánlá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rkölcsi bizonyítvány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otivációs levél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áírt adatkezelési nyilatkoza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xo">
    <w:altName w:val="Calibri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4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Exo;Calibri" w:hAnsi="Exo;Calibri" w:eastAsia="Calibri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Exo;Calibri" w:hAnsi="Exo;Calibri" w:eastAsia="Calibri" w:cs="Times New Roman"/>
      <w:sz w:val="20"/>
    </w:rPr>
  </w:style>
  <w:style w:type="character" w:styleId="WW8Num24z1">
    <w:name w:val="WW8Num24z1"/>
    <w:qFormat/>
    <w:rPr>
      <w:rFonts w:ascii="Symbol" w:hAnsi="Symbol" w:eastAsia="Aptos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EmailStlus201">
    <w:name w:val="E-mailStílus20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528"/>
    </w:pPr>
    <w:rPr>
      <w:szCs w:val="20"/>
    </w:rPr>
  </w:style>
  <w:style w:type="paragraph" w:styleId="Szvegtrzsbehzssal3">
    <w:name w:val="Szövegtörzs behúzással 3"/>
    <w:basedOn w:val="Normal"/>
    <w:qFormat/>
    <w:pPr>
      <w:spacing w:lineRule="auto" w:line="360"/>
      <w:ind w:left="142" w:hanging="0"/>
      <w:jc w:val="both"/>
    </w:pPr>
    <w:rPr>
      <w:b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6:00Z</dcterms:created>
  <dc:creator/>
  <dc:description/>
  <cp:keywords/>
  <dc:language>en-US</dc:language>
  <cp:lastModifiedBy/>
  <cp:lastPrinted>2010-01-18T13:53:00Z</cp:lastPrinted>
  <dcterms:modified xsi:type="dcterms:W3CDTF">2025-03-14T12:31:00Z</dcterms:modified>
  <cp:revision>1</cp:revision>
  <dc:subject/>
  <dc:title>ÁLLAMTITKÁR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